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STATALE     “G. SANTIN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almarana, 33     35027  -  NOVENTA PADOVANA    (P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CODICE FISCALE :  80020960284 – Codice univoco ufficio UFK0MW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49-625160  - Fax  049-89366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dic84700v@istruzione.i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 P.E.C: pdic84700v@pec.istruzione.it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SITO WEB </w:t>
      </w:r>
      <w:r>
        <w:rPr>
          <w:rFonts w:cs="Arial" w:ascii="Arial" w:hAnsi="Arial"/>
          <w:b/>
          <w:sz w:val="20"/>
          <w:szCs w:val="20"/>
          <w:lang w:val="en-US"/>
        </w:rPr>
        <w:t xml:space="preserve">www.icsantini.gov.it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stonormal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oventa Padovana,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  n.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i...................................................classe.......  sez........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, nella riunione del...................................ha discusso la situazione scolastic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Vostro/a......figlio/a..........................................................................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segnalati alcuni problemi sotto l’aspetto del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amento</w:t>
      </w:r>
    </w:p>
    <w:p>
      <w:pPr>
        <w:pStyle w:val="Testonormale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</w:t>
      </w:r>
    </w:p>
    <w:p>
      <w:pPr>
        <w:pStyle w:val="Testonormale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itto nelle seguenti disciplin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taliano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toria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Geografia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atematica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rte e immagin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cienz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glese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Francese   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d. Motoria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usica</w:t>
        <w:tab/>
        <w:t xml:space="preserve">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ecnologia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llecita, pertanto, un colloquio da richiedere tramite registro elettronico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oordinatore di classe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insegnanti delle discipline segnalate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Testonormale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classe</w:t>
      </w:r>
    </w:p>
    <w:p>
      <w:pPr>
        <w:pStyle w:val="Testonormale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Prof..................................</w:t>
        <w:tab/>
      </w:r>
    </w:p>
    <w:p>
      <w:pPr>
        <w:pStyle w:val="Testonormale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Testonormale"/>
        <w:tabs>
          <w:tab w:val="clear" w:pos="708"/>
          <w:tab w:val="left" w:pos="2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25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Daniela Bellabarba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0:00Z</dcterms:created>
  <dc:creator>Istituto Comprensivo "Giovanni Santini"</dc:creator>
  <dc:description/>
  <cp:keywords/>
  <dc:language>en-US</dc:language>
  <cp:lastModifiedBy>Utente 3</cp:lastModifiedBy>
  <cp:lastPrinted>2016-02-01T10:48:00Z</cp:lastPrinted>
  <dcterms:modified xsi:type="dcterms:W3CDTF">2018-03-16T07:45:00Z</dcterms:modified>
  <cp:revision>12</cp:revision>
  <dc:subject/>
  <dc:title>ISTITUTO COMPRENSIVO STATALE</dc:title>
</cp:coreProperties>
</file>