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STATALE     “G. SANTIN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almarana, 33     35027  -  NOVENTA PADOVANA    (P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CODICE FISCALE :  80020960284 – Codice univoco ufficio UFK0MW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49-625160  - Fax  049-89366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dic84700v@istruzione.i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 P.E.C: pdic84700v@pec.istruzione.it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SITO WEB </w:t>
      </w:r>
      <w:r>
        <w:rPr>
          <w:rFonts w:cs="Arial" w:ascii="Arial" w:hAnsi="Arial"/>
          <w:b/>
          <w:sz w:val="20"/>
          <w:szCs w:val="20"/>
          <w:lang w:val="en-US"/>
        </w:rPr>
        <w:t xml:space="preserve">www.icsantini.gov.i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. n.                </w:t>
        <w:tab/>
        <w:tab/>
        <w:tab/>
        <w:tab/>
        <w:tab/>
        <w:t xml:space="preserve">              Noventa Padovan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lla famiglia  dell’alun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Cl 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: Comunicazione ai geni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 della ____________ nella riunione del consiglio di classe  del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evidenziato che l’alunno ____________________________ presenta la seguente situazio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ravi difficoltà in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fficoltà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sz w:val="20"/>
          <w:szCs w:val="20"/>
        </w:rPr>
        <w:t>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vita, pertanto, la famiglia ad un colloquio tramite registro elettronico, con ogni insegnante delle discipline sovraindicate al fine di condividere strategie  di  intervento finalizzate alla maturazione formativa e disciplinare di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ordinatore di classe 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______________</w:t>
        <w:tab/>
        <w:tab/>
        <w:tab/>
        <w:tab/>
        <w:tab/>
        <w:tab/>
        <w:t xml:space="preserve">         </w:t>
        <w:tab/>
        <w:t xml:space="preserve">    Daniela Bellabar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4:00Z</dcterms:created>
  <dc:creator>Nome utente</dc:creator>
  <dc:description/>
  <cp:keywords/>
  <dc:language>en-US</dc:language>
  <cp:lastModifiedBy>Utente 3</cp:lastModifiedBy>
  <cp:lastPrinted>2016-02-01T10:47:00Z</cp:lastPrinted>
  <dcterms:modified xsi:type="dcterms:W3CDTF">2018-03-16T07:41:00Z</dcterms:modified>
  <cp:revision>11</cp:revision>
  <dc:subject/>
  <dc:title/>
</cp:coreProperties>
</file>