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9385</wp:posOffset>
            </wp:positionH>
            <wp:positionV relativeFrom="paragraph">
              <wp:posOffset>46355</wp:posOffset>
            </wp:positionV>
            <wp:extent cx="673735" cy="7518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0350</wp:posOffset>
            </wp:positionH>
            <wp:positionV relativeFrom="paragraph">
              <wp:posOffset>46990</wp:posOffset>
            </wp:positionV>
            <wp:extent cx="751840" cy="7518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STITUTO COMPRENSIVO STATALE “G. SANTINI”</w:t>
      </w:r>
    </w:p>
    <w:p>
      <w:pPr>
        <w:pStyle w:val="Normal"/>
        <w:tabs>
          <w:tab w:val="clear" w:pos="720"/>
          <w:tab w:val="left" w:pos="1163" w:leader="none"/>
          <w:tab w:val="center" w:pos="5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ia Valmarana, 33 - 35027 NOVENTA PADOVANA (P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49/6251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pdic84700v@istruzione.it – pec: pdic84700v@pec.istruzione.i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F. 80020960284 – C.U.U.: UFK0MW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icsantini.edu.i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lang w:val="en-US"/>
        </w:rPr>
        <w:t xml:space="preserve">              </w:t>
      </w:r>
      <w:r>
        <w:rPr/>
        <w:t>Al Sig.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ll’I. C. S. “G.Santini” di Noventa Padov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ichiarazione attività svolte anno scolastico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La sottoscritta _____________________________ in qualità di docente a tempo indeterminato / a /tempo 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715</wp:posOffset>
                </wp:positionH>
                <wp:positionV relativeFrom="paragraph">
                  <wp:posOffset>113030</wp:posOffset>
                </wp:positionV>
                <wp:extent cx="216535" cy="14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8.9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28448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4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120" w:after="0"/>
        <w:jc w:val="both"/>
        <w:rPr/>
      </w:pPr>
      <w:r>
        <w:rPr/>
        <w:t>di aver effettuato le sotto elencate prestazioni lavorative a carico del Fondo d’Istituto/ Fondi POF / Fondi provenienti da altre Istituzioni e/o enti nell’anno scolastico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0</wp:posOffset>
            </wp:positionH>
            <wp:positionV relativeFrom="paragraph">
              <wp:posOffset>533400</wp:posOffset>
            </wp:positionV>
            <wp:extent cx="399415" cy="378079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" r="-1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3"/>
        <w:gridCol w:w="1827"/>
        <w:gridCol w:w="3614"/>
        <w:gridCol w:w="167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ZIO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° ore INSEGNAMENT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ore PROGETTAZIONE, COORDINAMENTO, partecipazione a COMMISSIO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ICHI FORFETTAR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NZIONE STRUMENTAL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ORDINATORI DI PLES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TE MEN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P. ACQUISTI/SUSSID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TE INFORMAT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TOR DOCENTE AD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PONSABILE REGISTRO ELETTRONI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LABORATORE D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. FORM. CL. 1° PRIMA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. EDUCAZIONE CIV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. VALUTAZIONE S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ISSIONE COV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ISS.FORMAZIONE ORARIO  FRAN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ISSIONE STRANIER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M DIGIT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ISSIONE PTO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TE SICUREZ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0" w:name="h.gjdgxs"/>
            <w:bookmarkStart w:id="1" w:name="h.gjdgxs"/>
            <w:bookmarkEnd w:id="1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oventa Padovana,………………………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In fede 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480" w:after="16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200" w:after="16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6" w:before="200" w:after="16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6" w:before="0" w:after="300"/>
    </w:pPr>
    <w:rPr>
      <w:rFonts w:ascii="Calibri" w:hAnsi="Calibri" w:cs="Calibri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6" w:before="0" w:after="160"/>
    </w:pPr>
    <w:rPr>
      <w:rFonts w:ascii="Calibri" w:hAnsi="Calibri" w:cs="Calibri"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2:00Z</dcterms:created>
  <dc:creator>utente 7</dc:creator>
  <dc:description/>
  <cp:keywords/>
  <dc:language>en-US</dc:language>
  <cp:lastModifiedBy>Annalicya Vassallo</cp:lastModifiedBy>
  <dcterms:modified xsi:type="dcterms:W3CDTF">2022-05-26T07:10:00Z</dcterms:modified>
  <cp:revision>3</cp:revision>
  <dc:subject/>
  <dc:title/>
</cp:coreProperties>
</file>