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extBody"/>
        <w:jc w:val="both"/>
        <w:rPr>
          <w:u w:val="none"/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  <w:tab/>
        <w:tab/>
        <w:t>dell’I.C. “G. Santini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ERMESSO RETRIBUITO personale a T.I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/>
        <w:t>……………</w:t>
      </w:r>
      <w:r>
        <w:rPr/>
        <w:t>............sottoscritt……………………………………………………………………………………………………………  in serviz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resso…………………………………………..con contratto a tempo…………………………………………………….in qualità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ai sensi dell’art. 15 del CCNL in vigore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 permesso retribuito per………………………………………………………………………………………………….….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partecipazioni a concorsi o esami- aggiornamento – lutto- motivi personali- matrimoni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ei giorni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llega la seguente documentazione ( o autocertificazione) :…………………………………………………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…………………………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4:00Z</dcterms:created>
  <dc:creator>flavio.gomiero</dc:creator>
  <dc:description/>
  <cp:keywords/>
  <dc:language>en-US</dc:language>
  <cp:lastModifiedBy>Utente 4</cp:lastModifiedBy>
  <cp:lastPrinted>2016-12-14T10:12:00Z</cp:lastPrinted>
  <dcterms:modified xsi:type="dcterms:W3CDTF">2017-03-27T08:11:00Z</dcterms:modified>
  <cp:revision>4</cp:revision>
  <dc:subject/>
  <dc:title/>
</cp:coreProperties>
</file>