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STITUTO COMPRENSIVO STATALE   “G. SANTINI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>CODICE FISCALE :  80020960284 – Codice univoco ufficio UFK0MW</w:t>
      </w:r>
    </w:p>
    <w:p>
      <w:pPr>
        <w:pStyle w:val="Subtitle"/>
        <w:rPr/>
      </w:pPr>
      <w:r>
        <w:rPr/>
        <w:t>Tel. 049-625160  - Fax  049-89366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</w:rPr>
          <w:t>pdic84700v@istruzione.it</w:t>
        </w:r>
      </w:hyperlink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 xml:space="preserve"> P.E.C: pdic84700v@pec.istruzione.it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20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santini.gov.it</w:t>
        </w:r>
      </w:hyperlink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94970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16"/>
          <w:u w:val="single"/>
        </w:rPr>
      </w:r>
    </w:p>
    <w:p>
      <w:pPr>
        <w:pStyle w:val="Normal"/>
        <w:rPr/>
      </w:pPr>
      <w:r>
        <w:rPr>
          <w:rFonts w:eastAsia="Calibri" w:cs="Tahoma" w:ascii="Verdana" w:hAnsi="Verdana"/>
          <w:sz w:val="20"/>
          <w:lang w:eastAsia="en-US"/>
        </w:rPr>
        <w:t>Pro</w:t>
      </w:r>
      <w:r>
        <w:rPr>
          <w:rFonts w:eastAsia="Calibri" w:cs="Tahoma" w:ascii="Verdana" w:hAnsi="Verdana"/>
          <w:sz w:val="18"/>
          <w:szCs w:val="18"/>
          <w:lang w:eastAsia="en-US"/>
        </w:rPr>
        <w:t xml:space="preserve">t. n. 10074/B7bis   </w:t>
        <w:tab/>
        <w:tab/>
        <w:tab/>
        <w:tab/>
        <w:tab/>
        <w:tab/>
        <w:tab/>
        <w:tab/>
        <w:t xml:space="preserve">        Padova, 3 ottobre 2016</w:t>
      </w:r>
    </w:p>
    <w:p>
      <w:pPr>
        <w:pStyle w:val="Normal"/>
        <w:rPr/>
      </w:pPr>
      <w:r>
        <w:rPr>
          <w:rFonts w:eastAsia="Calibri" w:cs="Tahoma" w:ascii="Verdana" w:hAnsi="Verdana"/>
          <w:sz w:val="18"/>
          <w:szCs w:val="18"/>
          <w:lang w:eastAsia="en-US"/>
        </w:rPr>
        <w:t>Comunicazione n. 18</w:t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Verdana" w:hAnsi="Verdana" w:eastAsia="Calibri" w:cs="Tahoma"/>
          <w:sz w:val="20"/>
          <w:szCs w:val="18"/>
          <w:lang w:eastAsia="en-US"/>
        </w:rPr>
      </w:pPr>
      <w:r>
        <w:rPr>
          <w:rFonts w:eastAsia="Calibri" w:cs="Tahoma" w:ascii="Verdana" w:hAnsi="Verdana"/>
          <w:sz w:val="20"/>
          <w:szCs w:val="18"/>
          <w:lang w:eastAsia="en-US"/>
        </w:rPr>
      </w:r>
    </w:p>
    <w:p>
      <w:pPr>
        <w:pStyle w:val="Normal"/>
        <w:ind w:left="7080" w:firstLine="708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20"/>
          <w:lang w:eastAsia="en-US"/>
        </w:rPr>
        <w:t>Agli Atti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 </w:t>
      </w:r>
      <w:r>
        <w:rPr>
          <w:rFonts w:eastAsia="Calibri" w:cs="Tahoma" w:ascii="Verdana" w:hAnsi="Verdana"/>
          <w:sz w:val="20"/>
          <w:lang w:eastAsia="en-US"/>
        </w:rPr>
        <w:t>Al Sito Web</w:t>
      </w:r>
    </w:p>
    <w:p>
      <w:pPr>
        <w:pStyle w:val="Normal"/>
        <w:jc w:val="right"/>
        <w:rPr>
          <w:rFonts w:ascii="Verdana" w:hAnsi="Verdana" w:eastAsia="Calibri" w:cs="Tahoma"/>
          <w:sz w:val="20"/>
          <w:lang w:eastAsia="en-US"/>
        </w:rPr>
      </w:pPr>
      <w:r>
        <w:rPr>
          <w:rFonts w:eastAsia="Calibri" w:cs="Tahoma" w:ascii="Verdana" w:hAnsi="Verdana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  <w:tab/>
        <w:tab/>
        <w:tab/>
        <w:tab/>
        <w:tab/>
        <w:t xml:space="preserve">            </w:t>
        <w:tab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AVVISO DI SELEZIONE PERSONALE INTERNO per incarico di COLLAUDATOR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ADDESTRATORE ALL’USO DELLE ATTREZZATUR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PON FESR 12810 - PROGETTO </w:t>
      </w:r>
      <w:r>
        <w:rPr>
          <w:rFonts w:cs="Verdana" w:ascii="Verdana" w:hAnsi="Verdana"/>
          <w:b/>
          <w:sz w:val="20"/>
        </w:rPr>
        <w:t>10.8.1.A3-FESRPON-VE-</w:t>
      </w: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  <w:t>257 –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  <w:t>CUP F77D15000020007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il Dlgvo 30/03/2001, n. 165 recante “Norma generali sull’ordinamento del lavoro alle dipendenze delle Amministrazioni Pubbliche” e ss.mm.ii. ;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VISTO il DPR 275/99, concernente norme in materia di autonomia delle istituzioni scolastiche;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VISTO il DI 1/2/2001, n. 44, concernente “Regolamento concernente le Istruzioni generali sulla gestione amministrativo-contabile delle istituzioni scolastiche”;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VISTI i Regolamenti (UE) n. 1303/2013 recanti disposizioni comuni sui Fondi strutturali e di investimento europei e il Regolamento (UE) n. 1301/2013 relativo al FESR e il Regolamento (UE) n. 1304/2013 relativo al FSE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STO il verbale del Collegio Docenti n. 12 del 18/11/2015 di approvazione del progetto “OP.LA’-opportunità laboratoriali”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VISTA la Delibera del Consiglio d’Istituto n. 15 del 25/11/2015 di approvazione del progetto “OP.LA’-opportunità laboratoriali”;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 la nota del MIUR Prot. n. AOODGEFID/5886 del 30/03/2016, di approvazione ed autorizzazione all’avvio delle attività e l’inizio dell’ammissibilità dei costi del progetto 10.8.1.A3-FESRPON-</w:t>
      </w:r>
      <w:r>
        <w:rPr>
          <w:rFonts w:cs="Verdana" w:ascii="Verdana" w:hAnsi="Verdana"/>
          <w:bCs/>
          <w:sz w:val="18"/>
          <w:szCs w:val="18"/>
        </w:rPr>
        <w:t>VE-2015-257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VISTE Le “Linee Guida dell’Autorità di Gestione per l’affidamento dei contratti pubblici di servizi e forniture” , pubblicate con nota prot. AOODGEFID n.1588 del 13/01/2016, parte integrante dell’autorizzazione;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VISTA la formale assunzione al bilancio del finanziamento relativo al progetto </w:t>
      </w:r>
      <w:r>
        <w:rPr>
          <w:rFonts w:cs="Verdana" w:ascii="Verdana" w:hAnsi="Verdana"/>
          <w:color w:val="000000"/>
          <w:sz w:val="18"/>
          <w:szCs w:val="18"/>
        </w:rPr>
        <w:t>10.8.1.A3-FESRPON-VE-2015-257, p</w:t>
      </w:r>
      <w:r>
        <w:rPr>
          <w:rFonts w:eastAsia="Calibri" w:cs="Tahoma" w:ascii="Verdana" w:hAnsi="Verdana"/>
          <w:sz w:val="20"/>
          <w:lang w:eastAsia="en-US"/>
        </w:rPr>
        <w:t>ro</w:t>
      </w:r>
      <w:r>
        <w:rPr>
          <w:rFonts w:eastAsia="Calibri" w:cs="Tahoma" w:ascii="Verdana" w:hAnsi="Verdana"/>
          <w:sz w:val="18"/>
          <w:szCs w:val="18"/>
          <w:lang w:eastAsia="en-US"/>
        </w:rPr>
        <w:t>t. n. 2503/B7bis del 02/05/2016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RILEVATA la necessità di impiegare tra il personale interno n. 1 figura per lo svolgimento delle attività di COLLAUDATORE e ADDESTRATORE ALL’USO DELLE ATTREZZATURE;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o ciò visto e rilevato, che costituisce parte integrante del presente avvis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MUNIC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 xml:space="preserve">che è aperta la procedura di selezione per il reclutamento di personale interno per il progetto 10.8.1.A3 PONFESR VE-2015-257, da impiegare nella realizzazione del Piano Integrato di Istituto per le seguenti attività: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1 COLLAUDATORE – n. 1 ADDESTRATORE ALL’USO DELLE ATTREZZAT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. REQUISITI DI AMMISS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a selezione è aperta a candidati interni all’amministrazione scolastica, in possesso di requisiti e titoli correlati alla prestazione richiesta, oltre che a capacità, competenze ed esperienze nel settore, attestabili da un curriculum ed altra eventuale documentazione da presentare all’atto della candidatur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erequisiti inderogabili saranno la competenza informatica al fine di documentare nei sistemi informativi tutto il processo degli interventi autorizzati e la loro valutazione, il possesso delle competenze di accesso e gestione alla Piattaforma del Piano Integrato PON 2014-2020 e la posizione di assoluta indipendenza e terzietà rispetto alle ditte che forniranno le attrezzature previste dal progetto </w:t>
      </w:r>
      <w:r>
        <w:rPr>
          <w:rFonts w:cs="Verdana" w:ascii="Verdana" w:hAnsi="Verdana"/>
          <w:sz w:val="18"/>
          <w:szCs w:val="18"/>
        </w:rPr>
        <w:t>10.8.1.A3 PONFESR VE-2015-257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2. CARATTERISTICHE DELL’INCARICO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ività previst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  <w:bCs/>
          <w:sz w:val="18"/>
          <w:szCs w:val="18"/>
        </w:rPr>
        <w:t xml:space="preserve">L’Esperto COLLAUDATORE dovrà occuparsi di: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erificare la corrispondenza e funzionalità delle attrezzature fornite con quanto indicato nelle offerte e nel contratto di affidamento della fornitura; </w:t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llaborare con il Dirigente Scolastico e con il Direttore S.G.A per tutte le problematiche relative al piano FESR, al fine di soddisfare tutte le esigenze che dovessero sorger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vvedere alla redazione del verbale di collaudo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overflowPunct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’incarico, pertanto, prevederà l’accertamento della corretta esecuzione contrattuale e l’attestazione della conformità della fornitura da parte della Ditta aggiudicataria della gara a quanto richiesto dall’Istituzione Scolastica.</w:t>
      </w:r>
      <w:bookmarkStart w:id="0" w:name="page4"/>
      <w:bookmarkEnd w:id="0"/>
      <w:r>
        <w:rPr>
          <w:rFonts w:cs="Verdana" w:ascii="Verdana" w:hAnsi="Verdana"/>
          <w:bCs/>
          <w:sz w:val="18"/>
          <w:szCs w:val="18"/>
        </w:rPr>
        <w:t xml:space="preserve"> Le riunioni per il collaudo dovranno essere verbalizzate, con l’indicazione dell’ora di inizio e termine dei lavori, degli argomenti trattati, delle decisioni assunte e del nominativo dei partecipanti.</w:t>
      </w:r>
    </w:p>
    <w:p>
      <w:pPr>
        <w:pStyle w:val="Normal"/>
        <w:overflowPunct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’Esperto </w:t>
      </w:r>
      <w:r>
        <w:rPr>
          <w:rFonts w:cs="Verdana" w:ascii="Verdana" w:hAnsi="Verdana"/>
          <w:sz w:val="18"/>
          <w:szCs w:val="18"/>
        </w:rPr>
        <w:t>ADDESTRATORE ALL’USO DELLE ATTREZZATURE  dovrà occuparsi d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realizzare le attività e svolgere i compiti previsti dalle “Linee Guida per l’affidamento dei contratti pubblici di servizi e forniture di importo inferiore alla soglia comunitaria” per il Programma Operativo Nazionale 2014-2020 (pubblicate con nota MIUR prot. n. 1588 del13 gennaio 2016) e dalle indicazioni specifiche relative all’implementazione dei progetti autorizzati, di cui gli aspiranti sono tenuti a prendere visione, reperibili sul sito del Ministero dell’Istruzione al link: </w:t>
      </w:r>
    </w:p>
    <w:p>
      <w:pPr>
        <w:pStyle w:val="Normal"/>
        <w:widowControl w:val="false"/>
        <w:overflowPunct w:val="false"/>
        <w:autoSpaceDE w:val="false"/>
        <w:ind w:left="737" w:hanging="0"/>
        <w:jc w:val="both"/>
        <w:rPr>
          <w:rFonts w:ascii="Verdana" w:hAnsi="Verdana" w:cs="Calibri"/>
          <w:color w:val="000000"/>
          <w:sz w:val="18"/>
          <w:szCs w:val="18"/>
        </w:rPr>
      </w:pPr>
      <w:hyperlink r:id="rId6">
        <w:r>
          <w:rPr>
            <w:rStyle w:val="InternetLink"/>
            <w:rFonts w:cs="Calibri" w:ascii="Verdana" w:hAnsi="Verdana"/>
            <w:sz w:val="18"/>
            <w:szCs w:val="18"/>
          </w:rPr>
          <w:t>http://hubmiur.pubblica.istruzione.it/web/istruzione/pon/2014 20320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Calibri"/>
          <w:color w:val="000000"/>
          <w:sz w:val="18"/>
          <w:szCs w:val="22"/>
        </w:rPr>
      </w:pPr>
      <w:r>
        <w:rPr>
          <w:rFonts w:cs="Calibri" w:ascii="Verdana" w:hAnsi="Verdana"/>
          <w:color w:val="000000"/>
          <w:sz w:val="18"/>
          <w:szCs w:val="22"/>
        </w:rPr>
        <w:t xml:space="preserve">addestrare, attraverso lo svolgimento di corsi di addestramento specifici, il personale scolastico individuato dalla scuola all’uso delle attrezzature oggetto della fornitura nell’ottica di un più adeguato utilizzo delle tecnologie acquistate; 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22"/>
        </w:rPr>
      </w:pPr>
      <w:r>
        <w:rPr>
          <w:rFonts w:cs="Calibri" w:ascii="Verdana" w:hAnsi="Verdana"/>
          <w:color w:val="000000"/>
          <w:sz w:val="18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llaborare con il DS e il DSGA e svolgere l’incarico secondo un calendario predisposto dal DS;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Cs w:val="22"/>
        </w:rPr>
        <w:t xml:space="preserve">inserire eventuali dati sulla piattaforma ministeriale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nso per la prestazione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collaudatore sarà retribuito con un compenso pari ad  € 100,00 omnicomprensivo di ritenute ed oneri riflessi (Lordo Stato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’addestratore all’uso delle attrezzature sarà retribuito con un compenso pari ad  € 400,00 omnicomprensivo di ritenute ed oneri riflessi (Lordo Stato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liquidazione avverrà a rendicontazione avvenuta e solo a seguito dell’ effettiva erogazione e riscossione dei finanziamenti. Trattandosi di finanziamenti da parte della U.E., non essendo certi i tempi di accreditamento, non ci si potrà avvalere di quanto previsto dal D. Lgs. 9 ottobre 2002, n. 232 in attuazione della Direttiva CEE 200/35, relativa alla lotta contro i ritardi di pagamento nelle transazioni commerciali. 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3. MODALITA’ DI PARTECIPAZIONE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>La domanda, redatta secondo i modelli allegati (</w:t>
      </w:r>
      <w:r>
        <w:rPr>
          <w:rFonts w:cs="Verdana" w:ascii="Verdana" w:hAnsi="Verdana"/>
          <w:b/>
          <w:sz w:val="18"/>
          <w:szCs w:val="18"/>
        </w:rPr>
        <w:t>ALLEGATO A e ALLEGATO B</w:t>
      </w:r>
      <w:r>
        <w:rPr>
          <w:rFonts w:cs="Verdana" w:ascii="Verdana" w:hAnsi="Verdana"/>
          <w:sz w:val="18"/>
          <w:szCs w:val="18"/>
        </w:rPr>
        <w:t xml:space="preserve">), dovranno pervenire, brevi manu, </w:t>
      </w:r>
      <w:r>
        <w:rPr>
          <w:rFonts w:cs="Verdana" w:ascii="Verdana" w:hAnsi="Verdana"/>
          <w:b/>
          <w:sz w:val="18"/>
          <w:szCs w:val="18"/>
        </w:rPr>
        <w:t>entro le ore 12.00 de</w:t>
      </w:r>
      <w:r>
        <w:rPr>
          <w:rFonts w:cs="Verdana" w:ascii="Verdana" w:hAnsi="Verdana"/>
          <w:b/>
          <w:bCs/>
          <w:sz w:val="18"/>
          <w:szCs w:val="18"/>
        </w:rPr>
        <w:t xml:space="preserve">l 12/10/2016 </w:t>
      </w:r>
      <w:r>
        <w:rPr>
          <w:rFonts w:cs="Verdana" w:ascii="Verdana" w:hAnsi="Verdana"/>
          <w:sz w:val="18"/>
          <w:szCs w:val="18"/>
        </w:rPr>
        <w:t xml:space="preserve">all’ufficio protocollo dell’ISTITUTO COMPRENSIVO “G. SANTINI” di NOVENTA PADOVAN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domanda, corredata dal curriculum vitae, con l’indicazione dei titoli, delle competenze e delle esperienze professionali possedute, dovrà essere debitamente firmata in originale e riportare espressa autorizzazione al trattamento dei dati personali per fini istituzionali ai sensi del D.Lgs. n. 196/2003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sa dovrà pervenire in busta sigillata e controfirmata sui lembi di chiusura, e dovrà riportare la seguente dicitura: Candidatura esperto PON-FESR per la realizzazione di ambienti digitali – “attività di collaudo” “attivvità di addestratore all’uso delle attrezzature”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n saranno prese in considerazione domande pervenute successivamente alla data di scadenza, incomplete e non debitamente sottoscritte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4. AFFIDAMENTO DELL’INCARICO 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graduatoria degli aspiranti sarà redatta a seguito comparazione dei curricula e terrà conto di criteri di qualificazione professionale ed esperienze maturate nella progettazione di ambienti digitali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V sarà considerato autodichiarazione dei titoli possedut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L’Istituzione Scolastica si riserva di procedere all’affidamento dell’incarico anche in presenza di una sola candidatura, fermo restante il possesso dei requisiti richiest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L’Istituzione Scolastica si riserva, in caso di affidamento di incarico, di richiedere la documentazione comprovante i titoli dichiarati.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Gli aspiranti dovranno assicurare la propria disponibilità, per l’intera durata del Piano, secondo il calendario predisposto dal Dirigente scolastico. 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Istituzione scolastica provvederà a contattare direttamente gli aspiranti individuati che dovranno presentarsi dal dirigente scolastico entro 24 ore dalla comunicazione.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I dati dei quali l’Istituto entrerà in possesso a seguito del presente avviso pubblico saranno trattati nel rispetto del Dlgs 196/03 e successive modifiche ed integrazioni.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 xml:space="preserve">Il presente bando viene reso pubblico mediante: pubblicazione sul sito web della scuola www.icsantini.gov.i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candidato allegherà alla domanda la tabella compilata in base al proprio CV 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Gli esiti della selezione saranno pubblicati all’Albo della scuola. La pubblicazione ha valore di notifica agli interessati. Qualora ne ravvisino gli estremi, questi potranno produrre reclamo entro gg. 3 dalla pubblicazione. Trascorso tale termine senza reclami scritti si procederà all’affidamento dell’incarico al vincitore della selezion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4. DISPOSIZIONI FINALI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 personale individuato avrà l’obbligo di uniformarsi al D.P.R. 16 aprile 2013, n. 62, contenente il “Regolamento recante codice di comportamento dei dipendenti pubblici” in vigore dal 19/06/2013, pubblicato nella Gazzetta Ufficiale n. 129 del 4 giugno 201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i sensi del D.Lgs 196 del 30/06/2003, l’Istituto si impegna al trattamento dei dati personali dichiarati solo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fini istituzionali e necessari per la gestione giuridica del presente band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quanto non espressamente indicato valgono le disposizioni ministeriali indicate nelle linee guida di attuazione dei Piani Integrati di Interv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responsabile del trattamento dei dati è il Direttore S.G.A.  Dott.ssa Marta Gamba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 Responsabile Unico del Procedimento è il Dirigente Scolastico Dott.ssa Daniela Bellabarb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right="651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824" w:right="651" w:firstLine="42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DIRIGENTE SCOLASTICO</w:t>
      </w:r>
    </w:p>
    <w:p>
      <w:pPr>
        <w:pStyle w:val="Normal"/>
        <w:ind w:left="284" w:right="651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Dott.ssa Daniela BELLABARBA</w:t>
      </w:r>
    </w:p>
    <w:p>
      <w:pPr>
        <w:pStyle w:val="Normal"/>
        <w:ind w:left="284" w:right="651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EGATO A 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ll’Istituto Comprensivo “G.Santini”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VENTA PADOVANA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ggetto: Bando per il Reclutamento di esperto Collaudatore per le attività previste nel BANDO PON FESR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12810 PROGETTO 10.8.1.A3-FESRPON-VE-2015-25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manda di partecipazione alla selezione di Collaud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 il __/___/____ a _________________________________ prov. _____ C.F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 residente in ______________________ via ____________________________________CAP 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/cell ___________________ indirizzo e-mail (obbligatorio)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endo preso visione del bando di selezione per le figure previste dal piano integrat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ammesso/a alla procedura di selezione in qualità di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LLAUD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Piano Integrato di Istituto 2014-2020 in relazione al progetto 10.8.1.A3-FESRPON-VE-2015-257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 dichiara di: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sere cittadino italiano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dere dei diritti politici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sere / 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garantire </w:t>
      </w:r>
      <w:r>
        <w:rPr>
          <w:rFonts w:cs="Verdana" w:ascii="Verdana" w:hAnsi="Verdana"/>
          <w:bCs/>
          <w:sz w:val="18"/>
          <w:szCs w:val="18"/>
        </w:rPr>
        <w:t xml:space="preserve">assoluta indipendenza e terzietà rispetto alle ditte che forniranno le attrezzature previste dal progetto </w:t>
      </w:r>
      <w:r>
        <w:rPr>
          <w:rFonts w:cs="Verdana" w:ascii="Verdana" w:hAnsi="Verdana"/>
          <w:sz w:val="18"/>
          <w:szCs w:val="18"/>
        </w:rPr>
        <w:t>10.8.1.A3 PONFESR VE-2015-2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disponibile, per l’intera durata del Piano, secondo il calendario predisposto dal Gruppo Operativo del Piano Integrato di Istituto e di impegnarsi a svolgere la propria attività, secondo le esigenze di piano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tal fine allega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Curriculum vitae su formato europeo; </w:t>
      </w:r>
    </w:p>
    <w:p>
      <w:pPr>
        <w:pStyle w:val="Normal"/>
        <w:autoSpaceDE w:val="false"/>
        <w:spacing w:before="0" w:after="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Copia fronte / retro di un valido documento di riconoscimento. </w:t>
      </w:r>
    </w:p>
    <w:p>
      <w:pPr>
        <w:pStyle w:val="Normal"/>
        <w:autoSpaceDE w:val="false"/>
        <w:spacing w:before="0" w:after="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chiara, sotto la propria responsabilità, di essere a conoscenza che le dichiarazioni dei requisiti, qualità e titoli riportate nella domanda e nel curriculum vitae sono soggette alle disposizioni del Testo Unico in materia di documentazione amministrativa emanate con DPR 28/12/2000 n. 445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_____________ FIRMA 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 sensi del D.Lgs. 196/2003,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______________ FIRMA ________________________________________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right="6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6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6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TO B 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ll’Istituto Comprensivo “G.Santini”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VENTA PADOVANA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851" w:hanging="85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ggetto: Bando per il Reclutamento di esperto ADDESTRATORE </w:t>
      </w:r>
      <w:r>
        <w:rPr>
          <w:rFonts w:cs="Verdana" w:ascii="Verdana" w:hAnsi="Verdana"/>
          <w:bCs/>
          <w:color w:val="000000"/>
          <w:sz w:val="18"/>
          <w:szCs w:val="18"/>
        </w:rPr>
        <w:t>ALL’USO DELLE ATTREZZATURE</w:t>
      </w:r>
      <w:r>
        <w:rPr>
          <w:rFonts w:cs="Verdana" w:ascii="Verdana" w:hAnsi="Verdana"/>
          <w:color w:val="000000"/>
          <w:sz w:val="18"/>
          <w:szCs w:val="18"/>
        </w:rPr>
        <w:t xml:space="preserve"> per le attività  previste nel BANDO PON FESR 12810 PROGETTO 10.8.1.A3-FESRPON-VE-2015-25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manda di partecipazione alla selezione di Addestratore all’uso delle attrezzatu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 il __/___/____ a _________________________________ prov. _____ C.F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 residente in ______________________ via ____________________________________CAP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l/cell ___________________ indirizzo e-mail (obbligatorio)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endo preso visione del bando di selezione per le figure previste dal piano integrat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ammesso/a alla procedura di selezione in qualità di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DESTRATORE </w:t>
      </w:r>
      <w:r>
        <w:rPr>
          <w:rFonts w:cs="Verdana" w:ascii="Verdana" w:hAnsi="Verdana"/>
          <w:sz w:val="18"/>
          <w:szCs w:val="18"/>
        </w:rPr>
        <w:t>ALL’USO DELLE ATTREZZA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Piano Integrato di Istituto 2014-2020 in relazione al progetto 10.8.1.A3-FESRPON-VE-2015-257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 dichiara di: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sere cittadino italiano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dere dei diritti politici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sere / 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garantire </w:t>
      </w:r>
      <w:r>
        <w:rPr>
          <w:rFonts w:cs="Verdana" w:ascii="Verdana" w:hAnsi="Verdana"/>
          <w:bCs/>
          <w:sz w:val="18"/>
          <w:szCs w:val="18"/>
        </w:rPr>
        <w:t xml:space="preserve">assoluta indipendenza e terzietà rispetto alle ditte che forniranno le attrezzature previste dal progetto </w:t>
      </w:r>
      <w:r>
        <w:rPr>
          <w:rFonts w:cs="Verdana" w:ascii="Verdana" w:hAnsi="Verdana"/>
          <w:sz w:val="18"/>
          <w:szCs w:val="18"/>
        </w:rPr>
        <w:t>10.8.1.A3 PONFESR VE-2015-2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disponibile, per l’intera durata del Piano, secondo il calendario predisposto dal Gruppo Operativo del Piano Integrato di Istituto e di impegnarsi a svolgere la propria attività, secondo le esigenze di piano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tal fine allega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Curriculum vitae su formato europeo; </w:t>
      </w:r>
    </w:p>
    <w:p>
      <w:pPr>
        <w:pStyle w:val="Normal"/>
        <w:autoSpaceDE w:val="false"/>
        <w:spacing w:before="0" w:after="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Copia fronte / retro di un valido documento di riconoscimento. </w:t>
      </w:r>
    </w:p>
    <w:p>
      <w:pPr>
        <w:pStyle w:val="Normal"/>
        <w:autoSpaceDE w:val="false"/>
        <w:spacing w:before="0" w:after="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chiara, sotto la propria responsabilità, di essere a conoscenza che le dichiarazioni dei requisiti, qualità e titoli riportate nella domanda e nel curriculum vitae sono soggette alle disposizioni del Testo Unico in materia di documentazione amministrativa emanate con DPR 28/12/2000 n. 445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_____________ FIRMA 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 sensi del D.Lgs. 196/2003,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______________ FIRMA _____________________________________________ </w:t>
      </w:r>
    </w:p>
    <w:p>
      <w:pPr>
        <w:pStyle w:val="Normal"/>
        <w:ind w:right="65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992" w:right="85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ourier New"/>
    <w:charset w:val="00"/>
    <w:family w:val="swiss"/>
    <w:pitch w:val="variable"/>
  </w:font>
  <w:font w:name="Nebrask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tzerlandLight;Courier New" w:hAnsi="SwitzerlandLight;Courier New" w:eastAsia="Times New Roman" w:cs="SwitzerlandLight;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braska;Courier New" w:hAnsi="Nebraska;Courier New" w:cs="Nebraska;Courier New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left="567" w:right="426" w:firstLine="567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center"/>
    </w:pPr>
    <w:rPr>
      <w:rFonts w:ascii="Nebraska;Courier New" w:hAnsi="Nebraska;Courier New" w:cs="Nebraska;Courier New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yperlink" Target="http://www.icsantini.gov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ubmiur.pubblica.istruzione.it/web/istruzione/pon/2014 2032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8:00Z</dcterms:created>
  <dc:creator>Maurizio Sartori</dc:creator>
  <dc:description/>
  <cp:keywords/>
  <dc:language>en-US</dc:language>
  <cp:lastModifiedBy>Utente 2</cp:lastModifiedBy>
  <cp:lastPrinted>2016-12-07T10:36:00Z</cp:lastPrinted>
  <dcterms:modified xsi:type="dcterms:W3CDTF">2016-12-07T11:25:00Z</dcterms:modified>
  <cp:revision>57</cp:revision>
  <dc:subject/>
  <dc:title>DIREZIONE DIDATTICA STATALE DI</dc:title>
</cp:coreProperties>
</file>