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venta Padovana, 12 settembre 2016</w:t>
      </w:r>
    </w:p>
    <w:p>
      <w:pPr>
        <w:pStyle w:val="Normal"/>
        <w:jc w:val="both"/>
        <w:rPr/>
      </w:pPr>
      <w:r>
        <w:rPr/>
        <w:t>È arrivato il primo giorno di scuola, e desidero rivolgere un caloroso saluto a tutti gli alunni dell’IC Santini, ai loro genitori, alla Dirigente Scolastica e a tutti gli insegnanti e operatori dell’Istituto. Un pensiero speciale a chi incomincia un nuovo percorso: l’inserimento all’asilo, la prima campanella da studente della primaria o delle medie, o anche un nuovo incarico di lavoro.</w:t>
      </w:r>
    </w:p>
    <w:p>
      <w:pPr>
        <w:pStyle w:val="Normal"/>
        <w:jc w:val="both"/>
        <w:rPr/>
      </w:pPr>
      <w:r>
        <w:rPr/>
        <w:t>I cambiamenti che ci porterà il nuovo anno scolastico saranno molti, forse più numerosi del solito, ma è importante che lo spirito di fondo rimanga lo stesso: la scuola come ambiente sereno, in cui stare bene insieme e imparare crescendo. Le cartelle nuove sono pronte, ma prepariamo anche le menti e i cuori per dare e ricevere molto.</w:t>
      </w:r>
    </w:p>
    <w:p>
      <w:pPr>
        <w:pStyle w:val="Normal"/>
        <w:jc w:val="both"/>
        <w:rPr/>
      </w:pPr>
      <w:r>
        <w:rPr/>
        <w:t>Con voi al mio primo giorno di scuo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Consigliere delegato alla Pubblica Istru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f.ssa Sofia Tis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5:00Z</dcterms:created>
  <dc:creator>Utente</dc:creator>
  <dc:description/>
  <cp:keywords/>
  <dc:language>en-US</dc:language>
  <cp:lastModifiedBy>Daniela Bellabarba</cp:lastModifiedBy>
  <dcterms:modified xsi:type="dcterms:W3CDTF">2016-09-11T17:35:00Z</dcterms:modified>
  <cp:revision>2</cp:revision>
  <dc:subject/>
  <dc:title/>
</cp:coreProperties>
</file>