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ITUTO COMPRENSIVO STATALE   “G. SANTIN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almarana, 33     35027  -  NOVENTA PADOVANA    (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ODICE FISCALE :  80020960284 – Codice univoco ufficio UFK0MW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49-625160  - Fax  049-89366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pdic84700v@istruzione.it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 P.E.C: pdic84700v@pec.istruzione.it</w:t>
      </w:r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SITO WEB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santini.gov.it</w:t>
        </w:r>
      </w:hyperlink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94970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49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C “G. Santin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oventa Padov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_________________________/Partita IVA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(prov.) ___________il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idente in __________________________________(prov.)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 n°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cell._______________ e-mail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selezione pubblica per l’attribuzione dell’incarico professionale di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al fine, consapevole della responsabilità penale e della decadenza da eventuali benefici acquisiti nel caso di dichiarazioni mendaci, dichiara sotto la propria responsabilit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 di essere in possesso del seguente titolo di studio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  di essere in possesso dei seguenti titoli di specializzazione professionali________</w:t>
        <w:br/>
        <w:t xml:space="preserve">            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 di possedere la cittadinanza italiana o uno degli Stati membri dell’UE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 di essere in godimento dei diritti civili e politic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 di essere attualmente dipendente della seguente amministrazione 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qualità di ____________________________ ovvero di non essere dipendente di altre amministrazioni pubbliche;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)  di non aver subito condanne penali e di non essere destinatario di provvedimenti        </w:t>
      </w:r>
    </w:p>
    <w:p>
      <w:pPr>
        <w:pStyle w:val="Normal"/>
        <w:ind w:left="6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iguardano l’applicazione di misure di prevenzione, di decisioni civili e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vvedimenti amministrativi iscritti nel casellario giudiziario ai sensi della vigente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rmativ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i aver prestato servizio nelle istituzioni scolastiche come di seguito elenca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5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compenso orario richiesto ammonta a € _____________ per ogni ora di servizio prestato. Tale compenso è da intendersi al lordo IRPEF , IRAP o IVA, nonché di ogni altro onere  tributario, previdenziale e     assicurativo, presente e futuro, e di ogni altra ritenu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inoltre di essere a conoscenza e di accettare senza alcuna condizione 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quanto riportato nella selezione pubblica;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della propria attiv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rigente allo svolgimento dell’attività  (se si è dipendenti della Pubblica Amministra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certificazione per la veridicità dei titoli e delle informazioni presenti nel curriculum con la disponibilità a presentare la corrispondente e puntuale documentazione a richiesta della scu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i un valido documento di identi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l___ sottoscritt____________________ esprime, inoltre, il proprio consenso affinché i dati personali forniti con la presente richiesta possano essere trattati, nel rispetto del D.L.vo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ì_____________ </w:t>
        <w:tab/>
        <w:tab/>
        <w:tab/>
        <w:tab/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UTOCERTIFIC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l___ sottoscritt_______________________, consapevole che le dichiarazioni mendaci, la falsità negli atti, nei casi previsti dalla legge, sono puniti dal codice penale e dalle leggi speciali in materia, dichiara che i contenuti del curriculum vitae e i titoli elencati sono veritieri e di questi ultimi è pronto e disponibile ad esibirne gli origi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_____/_____/______                                 FIRMA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hyperlink" Target="http://www.icsantini.gov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7:00Z</dcterms:created>
  <dc:creator>Galasso</dc:creator>
  <dc:description/>
  <cp:keywords/>
  <dc:language>en-US</dc:language>
  <cp:lastModifiedBy>Utente 5</cp:lastModifiedBy>
  <cp:lastPrinted>2015-11-20T18:46:00Z</cp:lastPrinted>
  <dcterms:modified xsi:type="dcterms:W3CDTF">2016-09-27T10:51:00Z</dcterms:modified>
  <cp:revision>5</cp:revision>
  <dc:subject/>
  <dc:title>CONTRATTO DI COLLABORAZIONE COORDINATA E CONTINUATIVA</dc:title>
</cp:coreProperties>
</file>