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TextBody"/>
        <w:jc w:val="both"/>
        <w:rPr>
          <w:u w:val="none"/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  <w:tab/>
        <w:tab/>
        <w:t>dell’I.C. “G. Santini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ERMESSO ORARIO/GIORNALIERO ART. 33 CCNL 2018</w:t>
      </w:r>
    </w:p>
    <w:p>
      <w:pPr>
        <w:pStyle w:val="Nessunaspaziatura"/>
        <w:rPr/>
      </w:pPr>
      <w:r>
        <w:rPr/>
        <w:t>……………</w:t>
      </w:r>
      <w:r>
        <w:rPr/>
        <w:t>............sottoscritt……………………………………………………………………………………………………………  in servizi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presso…………………………………………..con contratto a tempo…………………………………………………….in qualità di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33 del CCNL 2018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n permesso ( indicare il giorno o le ore) 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er 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per l’espletamento di visite, terapie, prestazioni specialistiche, esami diagnostici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llega la seguente documentazione ( o autocertificazione) :…………………………………………………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…………………………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9:00Z</dcterms:created>
  <dc:creator>flavio.gomiero</dc:creator>
  <dc:description/>
  <cp:keywords/>
  <dc:language>en-US</dc:language>
  <cp:lastModifiedBy>Utente 4</cp:lastModifiedBy>
  <cp:lastPrinted>2018-06-05T09:47:00Z</cp:lastPrinted>
  <dcterms:modified xsi:type="dcterms:W3CDTF">2018-06-05T07:49:00Z</dcterms:modified>
  <cp:revision>3</cp:revision>
  <dc:subject/>
  <dc:title/>
</cp:coreProperties>
</file>