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I.C “G. SANTINI” di Noventa Padov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Riduzione orario per allat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sottoscritta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________________________________________ 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 in qualità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a tempo ______________________________, nel fare presente di aver partorito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fruire, ai sensi dell’articolo 39 del decreto legislativo 26 marzo 2001, n. 151, dei rip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alieri, da concordare con la Signoria Vostra ai sensi dell’articolo 10 del D.P.R. 25 nov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6, n.1026, per provvedere all’allattamento del/della/ dei/ delle propri___ figli___ nat__  a 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giustificativi dei riposi giornalieri di cui trattasi, la sottoscritta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certificazione di nascita del / della/ dei/ delle figli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zione di rinuncia del coniuge dei riposi di cui trattas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zione, resa ai sensi dell’articolo 47 del D.P.R. 28 dicembre 2000, n. 445, che i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iuge non è in congedo nello stesso periodo e per il medesimo moti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sottoscritta fa presente che eventuali comunicazioni potranno essere effettuate al seguente</w:t>
      </w:r>
    </w:p>
    <w:p>
      <w:pPr>
        <w:pStyle w:val="Normal"/>
        <w:ind w:left="360" w:hanging="0"/>
        <w:rPr/>
      </w:pPr>
      <w:r>
        <w:rPr/>
        <w:t>Indirizzo : città ________________________________________cap. __________________</w:t>
      </w:r>
    </w:p>
    <w:p>
      <w:pPr>
        <w:pStyle w:val="Normal"/>
        <w:ind w:left="360" w:hanging="0"/>
        <w:rPr/>
      </w:pPr>
      <w:r>
        <w:rPr/>
        <w:t>Via__________________________ n. _______________</w:t>
      </w:r>
    </w:p>
    <w:p>
      <w:pPr>
        <w:pStyle w:val="Normal"/>
        <w:ind w:left="360" w:hanging="0"/>
        <w:rPr/>
      </w:pPr>
      <w:r>
        <w:rPr/>
        <w:t>Telefono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Firma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La lavoratrice madre può avvalersi dell’istituto dell’allattamento anche alternativamente con il padre lavoratore. In caso di parti plurimi, il riposo giornaliero viene raddoppiato e leore aggiuntive possono essere utilizzate dal padre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1:00Z</dcterms:created>
  <dc:creator>Client1</dc:creator>
  <dc:description/>
  <cp:keywords/>
  <dc:language>en-US</dc:language>
  <cp:lastModifiedBy>Utente 4</cp:lastModifiedBy>
  <cp:lastPrinted>2015-09-03T11:38:00Z</cp:lastPrinted>
  <dcterms:modified xsi:type="dcterms:W3CDTF">2017-03-09T08:19:00Z</dcterms:modified>
  <cp:revision>7</cp:revision>
  <dc:subject/>
  <dc:title/>
</cp:coreProperties>
</file>