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STATALE     “G. SANTIN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Valmarana, 33     35027  -  NOVENTA PADOVANA    (P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FISCALE :  80020960284 – Codice univoco ufficio UFK0M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49-625160  - Fax  049-893665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dic84700v@istruzione.i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 P.E.C: pdic84700v@pec.istruzione.it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SIT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icsantini.gov.it</w:t>
        </w:r>
      </w:hyperlink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4078605" cy="90551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Noventa Padovana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 DI INFORTUN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fortunio è avvenuto alle ore__________________________ del giorno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llo spazio adibito a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DELL’INFORTUNA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di nascita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frequentata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ZIONE DELL’INFORTUNI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stanze in cui è avvenuto l’infortuni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che stava svolgendo l’infortuna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zioni ambientali e/o imprevisti che hanno favorito/determinato l’even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enze dell’evento sull’infortunato (lesioni e sede delle lesioni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 cure prestate (dove,quando,da chi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e noti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testimo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IRMA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_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yperlink" Target="http://www.icsantini.gov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4:00Z</dcterms:created>
  <dc:creator>Istituto Comprensivo "Giovanni Santini"</dc:creator>
  <dc:description/>
  <cp:keywords/>
  <dc:language>en-US</dc:language>
  <cp:lastModifiedBy>Utente 4</cp:lastModifiedBy>
  <cp:lastPrinted>2016-02-23T09:02:00Z</cp:lastPrinted>
  <dcterms:modified xsi:type="dcterms:W3CDTF">2017-03-14T11:24:00Z</dcterms:modified>
  <cp:revision>2</cp:revision>
  <dc:subject/>
  <dc:title>ISTITUTO COMPRENSIVO STATALE</dc:title>
</cp:coreProperties>
</file>