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t>.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3528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3" r="-10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STITUTO COMPRENSIVO STATALE   “G. SANTINI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Valmarana, 33     35027  -  NOVENTA PADOVANA    (P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CODICE FISCALE :  80020960284 – Codice univoco ufficio UFK0MW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49-625160  - Fax  049-893665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 xml:space="preserve">e-mail : </w:t>
      </w:r>
      <w:hyperlink r:id="rId3">
        <w:r>
          <w:rPr>
            <w:rStyle w:val="InternetLink"/>
            <w:rFonts w:cs="Arial" w:ascii="Arial" w:hAnsi="Arial"/>
          </w:rPr>
          <w:t>pdic84700v@istruzione.it</w:t>
        </w:r>
      </w:hyperlink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 P.E.C: pdic84700v@pec.istruzione.it</w:t>
      </w:r>
    </w:p>
    <w:p>
      <w:pPr>
        <w:pStyle w:val="Normal"/>
        <w:tabs>
          <w:tab w:val="clear" w:pos="454"/>
          <w:tab w:val="left" w:pos="2460" w:leader="none"/>
        </w:tabs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b/>
          <w:sz w:val="16"/>
          <w:szCs w:val="16"/>
          <w:lang w:val="en-US"/>
        </w:rPr>
        <w:t xml:space="preserve">SITO WEB 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www.icsantini.gov.it</w:t>
        </w:r>
      </w:hyperlink>
    </w:p>
    <w:p>
      <w:pPr>
        <w:pStyle w:val="Normal"/>
        <w:tabs>
          <w:tab w:val="clear" w:pos="454"/>
          <w:tab w:val="left" w:pos="2460" w:leader="none"/>
        </w:tabs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454"/>
          <w:tab w:val="left" w:pos="24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3949700" cy="80010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2"/>
          <w:szCs w:val="22"/>
        </w:rPr>
        <w:t>ALLEGATO 1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ind w:left="499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C “G. Santini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oventa Padova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F_________________________/Partita IVA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(prov.) ___________il 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sidente in __________________________________(prov.) 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_____________________________________________ n°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__________________cell._______________ e-mail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 partecipare alla selezione pubblica per l’attribuzione dell’incarico professionale di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tal fine, consapevole della responsabilità penale e della decadenza da eventuali benefici acquisiti nel caso di dichiarazioni mendaci, dichiara sotto la propria responsabilit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)  di essere in possesso del seguente titolo di studio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)   di essere in possesso dei seguenti titoli di specializzazione professionali________</w:t>
        <w:br/>
        <w:t xml:space="preserve">             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)  di possedere la cittadinanza italiana o uno degli Stati membri dell’UE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)  di essere in godimento dei diritti civili e politici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)  di essere attualmente dipendente della seguente amministrazione _____________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qualità di ____________________________ ovvero di non essere dipendente di altre amministrazioni pubbliche;</w:t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)  di non aver subito condanne penali e di non essere destinatario di provvedimenti        </w:t>
      </w:r>
    </w:p>
    <w:p>
      <w:pPr>
        <w:pStyle w:val="Normal"/>
        <w:ind w:left="6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he riguardano l’applicazione di misure di prevenzione, di decisioni civili e d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provvedimenti amministrativi iscritti nel casellario giudiziario ai sensi della vigente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ormativa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i aver prestato servizio nelle istituzioni scolastiche come di seguito elencat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5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ituto Scola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compenso orario richiesto ammonta a € _____________ per ogni ora di servizio prestato. Tale compenso è da intendersi al lordo IRPEF , IRAP o IVA, nonché di ogni altro onere  tributario, previdenziale e     assicurativo, presente e futuro, e di ogni altra ritenu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iara inoltre di essere a conoscenza e di accettare senza alcuna condizione  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quanto riportato nella selezione pubblica;</w:t>
      </w:r>
    </w:p>
    <w:p>
      <w:pPr>
        <w:pStyle w:val="Normal"/>
        <w:ind w:left="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 alla presente domand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 della propria attività profession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utorizzazione del proprio Dirigente allo svolgimento dell’attività  (se si è dipendenti della Pubblica Amministrazion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utocertificazione per la veridicità dei titoli e delle informazioni presenti nel curriculum con la disponibilità a presentare la corrispondente e puntuale documentazione a richiesta della scuol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ia di un valido documento di identità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l___ sottoscritt____________________ esprime, inoltre, il proprio consenso affinché i dati personali forniti con la presente richiesta possano essere trattati, nel rispetto del D.L.vo 196/2003, per gli adempimenti connessi alla presente selez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ì_____________ </w:t>
        <w:tab/>
        <w:tab/>
        <w:tab/>
        <w:tab/>
        <w:tab/>
        <w:t>Firma 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LEGATO 2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AUTOCERTIFICAZI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l___ sottoscritt_______________________, consapevole che le dichiarazioni mendaci, la falsità negli atti, nei casi previsti dalla legge, sono puniti dal codice penale e dalle leggi speciali in materia, dichiara che i contenuti del curriculum vitae e i titoli elencati sono veritieri e di questi ultimi è pronto e disponibile ad esibirne gli origi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ATA_____/_____/______                                 FIRMA 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sz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dic84700v@istruzione.it" TargetMode="External"/><Relationship Id="rId4" Type="http://schemas.openxmlformats.org/officeDocument/2006/relationships/hyperlink" Target="http://www.icsantini.gov.it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7:00Z</dcterms:created>
  <dc:creator>Galasso</dc:creator>
  <dc:description/>
  <cp:keywords/>
  <dc:language>en-US</dc:language>
  <cp:lastModifiedBy>Utente 5</cp:lastModifiedBy>
  <cp:lastPrinted>2015-11-20T18:46:00Z</cp:lastPrinted>
  <dcterms:modified xsi:type="dcterms:W3CDTF">2016-10-21T14:05:00Z</dcterms:modified>
  <cp:revision>6</cp:revision>
  <dc:subject/>
  <dc:title>CONTRATTO DI COLLABORAZIONE COORDINATA E CONTINUATIVA</dc:title>
</cp:coreProperties>
</file>