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85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GGETTO: CONSENSO DIPENDENTI – </w:t>
      </w:r>
      <w:r>
        <w:rPr>
          <w:rFonts w:cs="Arial" w:ascii="Verdana" w:hAnsi="Verdana"/>
          <w:b/>
          <w:color w:val="000000"/>
          <w:sz w:val="22"/>
          <w:szCs w:val="22"/>
        </w:rPr>
        <w:t>INFORMATIVA PRIVACY</w:t>
      </w:r>
    </w:p>
    <w:p>
      <w:pPr>
        <w:pStyle w:val="Normal"/>
        <w:shd w:fill="D9D9D9" w:val="clear"/>
        <w:ind w:right="85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i sensi e per gli effetti dell’art. 7 GDPR UE 2016/679 e della normativa nazionale vigente</w:t>
      </w:r>
    </w:p>
    <w:p>
      <w:pPr>
        <w:pStyle w:val="Normal"/>
        <w:widowControl w:val="false"/>
        <w:autoSpaceDE w:val="false"/>
        <w:ind w:right="85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’interessat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i aver preso visione (tramite l’accesso al seguente link del sito d’istituto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s://www.icsantini.edu.it/index.php/privacy</w:t>
        </w:r>
      </w:hyperlink>
      <w:r>
        <w:rPr>
          <w:rFonts w:cs="Arial" w:ascii="Verdana" w:hAnsi="Verdana"/>
          <w:sz w:val="22"/>
          <w:szCs w:val="22"/>
        </w:rPr>
        <w:t>) dell’informativa prevista dagli artt. 13 e 14 del GDPR 2016/679 “Regolamento dell’Unione Europea sul trattamento dei dati” e dalla normativa nazionale vig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D ESPRIME IL CONSENS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trattamento dei dati personali per la fornitura dei Servizi ed alla comunicazione dei propri dati qualificati come personali dalla citata legge nei limiti, per le finalità e per la durata precisati nell’informativ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tte le autorizzazioni rilasciate dal/dai sottoscritto/i potranno essere revocate in ogni momento solo a mezzo lettera raccomandata A.R. a Voi indirizzata e detta revoca avrà effetto dal giorno successivo a quello di ricevimento di detta raccomandata. In merito sono comunque fatti salvi i trattamenti imposti in osservanza delle vigenti legg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553"/>
        <w:gridCol w:w="3722"/>
      </w:tblGrid>
      <w:tr>
        <w:trPr>
          <w:trHeight w:val="45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GNOME E NOM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MA</w:t>
            </w:r>
          </w:p>
        </w:tc>
      </w:tr>
      <w:tr>
        <w:trPr>
          <w:trHeight w:val="4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enso al trattamento dei dati personali da parte dei famigliari maggiorenni a caric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11"/>
        <w:gridCol w:w="1168"/>
        <w:gridCol w:w="2249"/>
      </w:tblGrid>
      <w:tr>
        <w:trPr>
          <w:trHeight w:val="45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GNOME E NOM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LAZIONE DI PARENTEL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solo se maggiorenne a carico)</w:t>
            </w:r>
          </w:p>
        </w:tc>
      </w:tr>
      <w:tr>
        <w:trPr>
          <w:trHeight w:val="4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PORTANT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resente consenso ha validità, salvo revoca da parte del firmatario, sino alla data di cessazione del rapporto di lavoro con questo Istituto.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-Bold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T E 18 D 2 A 08t 00">
    <w:altName w:val="Cambria"/>
    <w:charset w:val="00"/>
    <w:family w:val="swiss"/>
    <w:pitch w:val="default"/>
  </w:font>
  <w:font w:name="RHTYOQ+TTE1ABB008t00">
    <w:altName w:val="TT E 1 AB B 00 8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Aster-Bold;Cambria" w:hAnsi="NewAster-Bold;Cambria" w:cs="NewAster-Bold;Cambri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" w:hAnsi="Courier"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itoloCarattere">
    <w:name w:val="Titolo Carattere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0"/>
      <w:ind w:left="569" w:hanging="284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2retino">
    <w:name w:val="2 retino"/>
    <w:basedOn w:val="Normal"/>
    <w:qFormat/>
    <w:pPr>
      <w:pBdr>
        <w:top w:val="single" w:sz="12" w:space="0" w:color="000000"/>
      </w:pBdr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8 D 2 A 08t 00;Cambria" w:hAnsi="TT E 18 D 2 A 08t 00;Cambria" w:eastAsia="Times New Roman" w:cs="TT E 18 D 2 A 08t 00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3"/>
    </w:pPr>
    <w:rPr>
      <w:rFonts w:ascii="RHTYOQ+TTE1ABB008t00;TT E 1 AB B 00 8t" w:hAnsi="RHTYOQ+TTE1ABB008t00;TT E 1 AB B 00 8t" w:cs="RHTYOQ+TTE1ABB008t00;TT E 1 AB B 00 8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antini.edu.it/index.php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5:00Z</dcterms:created>
  <dc:creator>Bruno</dc:creator>
  <dc:description/>
  <cp:keywords/>
  <dc:language>en-US</dc:language>
  <cp:lastModifiedBy>Daniela BELLABARBA</cp:lastModifiedBy>
  <cp:lastPrinted>2002-07-02T19:48:00Z</cp:lastPrinted>
  <dcterms:modified xsi:type="dcterms:W3CDTF">2021-08-24T10:25:00Z</dcterms:modified>
  <cp:revision>4</cp:revision>
  <dc:subject/>
  <dc:title>Nomina del Responsabile del trattamento</dc:title>
</cp:coreProperties>
</file>